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July 12,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July 12, 2005 at 7pm. Members present: Bruce Knoper, Ed Zylstra, Robert Brower, Karen Kreuze, Randy Pugh, Al Myaard, Dennis Russcher, and Zoning Administrator Don Mannes; absent: Ron Brink and Dave DeJonge.</w:t>
        <w:br/>
        <w:br/>
        <w:t>Chairman Knoper called the meeting to order. Motion, made, supported and unanimously passed to approve the minutes of the June 14 and June 23 meetings.</w:t>
        <w:br/>
        <w:br/>
      </w:r>
      <w:r>
        <w:rPr>
          <w:rFonts w:eastAsia="Times New Roman" w:cs="Arial" w:ascii="Arial" w:hAnsi="Arial"/>
          <w:b/>
          <w:bCs/>
          <w:sz w:val="18"/>
          <w:szCs w:val="18"/>
        </w:rPr>
        <w:t xml:space="preserve">PUBLIC HEARING - MULDER REZONING </w:t>
      </w:r>
      <w:r>
        <w:rPr>
          <w:rFonts w:eastAsia="Times New Roman" w:cs="Arial" w:ascii="Arial" w:hAnsi="Arial"/>
          <w:sz w:val="18"/>
          <w:szCs w:val="18"/>
        </w:rPr>
        <w:t>The public hearing was opened for the request from Brian Mulder to rezone the property at 4235 56th St. from Agriculture to C-2 Commercial. No public comment. Moved by Myaard, supported by Pugh to close the public hearing. The motion passed unanimously. Moved by Zylstra, supported by Brower to recommend the rezoning of Parcel #70-17-02-400-025 from Agriculture to C-2 Commercial. The motion passed with a roll call vote. Ayes: Pugh, Russcher, Brower, Zylstra, Knoper, Kreuse, and Myaard. Nays: None. Absent: Brink and DeJonge.</w:t>
        <w:br/>
        <w:br/>
      </w:r>
      <w:r>
        <w:rPr>
          <w:rFonts w:eastAsia="Times New Roman" w:cs="Arial" w:ascii="Arial" w:hAnsi="Arial"/>
          <w:b/>
          <w:bCs/>
          <w:sz w:val="18"/>
          <w:szCs w:val="18"/>
        </w:rPr>
        <w:t>SITE PLAN REVIEW - WOLVERINE POWER SYSTEMS</w:t>
      </w:r>
      <w:r>
        <w:rPr>
          <w:rFonts w:eastAsia="Times New Roman" w:cs="Arial" w:ascii="Arial" w:hAnsi="Arial"/>
          <w:sz w:val="18"/>
          <w:szCs w:val="18"/>
        </w:rPr>
        <w:t xml:space="preserve"> Mr. Glenn Klopfer reviewed the site plan for Wolverine Power Systems, a distributor of power generators. The 6700 sq. ft. proposed building will provide both warehousing and office facilities. Moved by Myaard, supported by Brower to approve the site as shown with the condition that the gravel driveway be hard surfaced within three years. The motion passed unanimously.</w:t>
        <w:br/>
        <w:br/>
      </w:r>
      <w:r>
        <w:rPr>
          <w:rFonts w:eastAsia="Times New Roman" w:cs="Arial" w:ascii="Arial" w:hAnsi="Arial"/>
          <w:b/>
          <w:bCs/>
          <w:sz w:val="18"/>
          <w:szCs w:val="18"/>
        </w:rPr>
        <w:t>PUBLIC HEARING - COPPER FIELDS PLANNED UNIT DEVELOPMENT</w:t>
      </w:r>
      <w:r>
        <w:rPr>
          <w:rFonts w:eastAsia="Times New Roman" w:cs="Arial" w:ascii="Arial" w:hAnsi="Arial"/>
          <w:sz w:val="18"/>
          <w:szCs w:val="18"/>
        </w:rPr>
        <w:t xml:space="preserve"> The public hearing was opened for the request from Haworth Homes to rezone Parcels 70-17-15-300-012 &amp; 022 from R-1 Residential to P.U.D. The site plan for the development of 186 housing units was reviewed by Mr. Robert Rozema. Discussion held concerning the proposed P.U.D. consisted of the following: what natural features and vegetation will be saved, how the steep slopes will be maintained, details of amenities, guard rails, and sliding scale side yard setbacks. Moved by Myaard, supported by Russcher to close the public hearing. Moved by Zylstra, supported by Brower to table the request for P.U.D. zoning. The P.U.D. Ordinance will not be in effect until July 22, 2005. </w:t>
        <w:br/>
        <w:br/>
      </w:r>
      <w:r>
        <w:rPr>
          <w:rFonts w:eastAsia="Times New Roman" w:cs="Arial" w:ascii="Arial" w:hAnsi="Arial"/>
          <w:b/>
          <w:bCs/>
          <w:sz w:val="18"/>
          <w:szCs w:val="18"/>
        </w:rPr>
        <w:t>COBBLESTONE PRAIRIE</w:t>
      </w:r>
      <w:r>
        <w:rPr>
          <w:rFonts w:eastAsia="Times New Roman" w:cs="Arial" w:ascii="Arial" w:hAnsi="Arial"/>
          <w:sz w:val="18"/>
          <w:szCs w:val="18"/>
        </w:rPr>
        <w:t xml:space="preserve"> - Mr. Ted Bosgraaf reviewed a site plan for a 224 housing development on 115 acres between 68th Avenue and 64th Avenue, north side of Byron Rd. The plan shows single-family housing and multi-family housing with a community barn, windmill, sledding hill, picnic shelter, playground, par 3 golf course, swimming beach, basketball and volleyball areas. The conceptual plan of Cobblestone Prairie met with approval of the Planning Commission.</w:t>
        <w:br/>
        <w:br/>
        <w:t>Brenda Moore, Master Planner from LSL was present to review the proposed master plan. Moved by Myaard, supported by Brower to recommend the draft of the master plan be submitted for public review. The motion passed unanimously.</w:t>
        <w:br/>
        <w:br/>
        <w:t>Moved, supported and passed to adjourn. Meeting adjourned at 9:30pm.</w:t>
        <w:br/>
        <w:br/>
        <w:t>Vivian Zwyghuizen,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8:00Z</dcterms:created>
  <dc:creator>paulh</dc:creator>
  <dc:description/>
  <cp:keywords/>
  <dc:language>en-US</dc:language>
  <cp:lastModifiedBy>paulh</cp:lastModifiedBy>
  <dcterms:modified xsi:type="dcterms:W3CDTF">2007-09-04T20:58:00Z</dcterms:modified>
  <cp:revision>2</cp:revision>
  <dc:subject/>
  <dc:title/>
</cp:coreProperties>
</file>